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undsatz: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enbildung an der Max-Beckmann-Schule heißt für uns, Medienbewusstsein und Medienkritik der Schüler/innen zu entwickeln und zu stärken.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 möchten unsere Schüler/innen zu einem kompetenten Umgang, d. h. zu einem selbstbestimmten, kritischen, selbstreflexiven, kreativ-gestaltenden, effektiven und sicheren Umgang mit den Medien befähigen.</w:t>
      </w:r>
    </w:p>
    <w:p>
      <w:pPr>
        <w:pStyle w:val="Normal"/>
        <w:tabs>
          <w:tab w:val="clear" w:pos="709"/>
          <w:tab w:val="left" w:pos="255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 heutigen Kommunikations- und Medienalltag nehmen bildbasierte Medien einen hohen Stellenwert ein, so dass dem Fach Kunst im Rahmen der Medienbildung in besonderem Maße eine Schlüsselfunktion zukommt.</w:t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  <w:t>E-Phase: Vermittlung von Grundlagen der Bildsprache (Malerei, Grafik, Plastik) in Theorie und Praxis</w:t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  <w:t>Q1: Vertiefung zu den bildsprachlichen Ausdrucksmittel in Malerei, Grafik und Plastik in Theorie und Praxis</w:t>
      </w:r>
    </w:p>
    <w:p>
      <w:pPr>
        <w:pStyle w:val="ListParagraph"/>
        <w:spacing w:lineRule="auto" w:line="36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  <w:t>Q2: Medien – Fotografie und Grafikdesign in Theorie und Praxis</w:t>
      </w:r>
    </w:p>
    <w:p>
      <w:pPr>
        <w:pStyle w:val="ListParagraph"/>
        <w:spacing w:lineRule="auto" w:line="36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  <w:t>Q3: Gestaltete Umwelt (Architektur und Design)</w:t>
      </w:r>
    </w:p>
    <w:p>
      <w:pPr>
        <w:pStyle w:val="ListParagraph"/>
        <w:spacing w:lineRule="auto" w:line="36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  <w:t>Q4: Prozess und Innovation</w:t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</w:t>
      </w:r>
    </w:p>
    <w:p>
      <w:pPr>
        <w:pStyle w:val="ListParagraph"/>
        <w:spacing w:lineRule="auto" w:line="360"/>
        <w:ind w:left="28" w:right="0" w:hanging="14"/>
        <w:rPr/>
      </w:pPr>
      <w:r>
        <w:rPr>
          <w:rFonts w:cs="Arial" w:ascii="Arial" w:hAnsi="Arial"/>
        </w:rPr>
        <w:t xml:space="preserve">Vermittlung von </w:t>
      </w:r>
      <w:r>
        <w:rPr>
          <w:rFonts w:cs="Arial" w:ascii="Arial" w:hAnsi="Arial"/>
          <w:b/>
          <w:bCs/>
          <w:u w:val="single"/>
        </w:rPr>
        <w:t>Grundlagen der Mediennutzung</w:t>
      </w:r>
      <w:r>
        <w:rPr>
          <w:rFonts w:cs="Arial" w:ascii="Arial" w:hAnsi="Arial"/>
        </w:rPr>
        <w:t xml:space="preserve"> – klassische und neue Bildmedien, z. B. die Nutzung von Fotoapparat und Videokamera oder die Beherrschung wichtiger Bildbearbeitungs-, Layout- und Präsentationsprogramme, insbesondere in Q2: </w:t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2 Medien - Fotografie, Grafikdesign</w:t>
      </w:r>
    </w:p>
    <w:p>
      <w:pPr>
        <w:pStyle w:val="ListParagraph"/>
        <w:spacing w:lineRule="auto" w:line="360"/>
        <w:ind w:left="28" w:right="0" w:hanging="14"/>
        <w:rPr/>
      </w:pPr>
      <w:r>
        <w:rPr>
          <w:rFonts w:cs="Arial" w:ascii="Arial" w:hAnsi="Arial"/>
          <w:b/>
          <w:bCs/>
        </w:rPr>
        <w:t xml:space="preserve">Q2.1 Ausdrucksmöglichkeiten von Fotografie – </w:t>
      </w:r>
      <w:r>
        <w:rPr>
          <w:rFonts w:cs="sans-serif;MS Gothic" w:ascii="sans-serif;MS Gothic" w:hAnsi="sans-serif;MS Gothic"/>
          <w:b/>
          <w:bCs/>
          <w:sz w:val="25"/>
        </w:rPr>
        <w:t>Hinterfragung der Wirklichkeit</w:t>
      </w:r>
    </w:p>
    <w:p>
      <w:pPr>
        <w:pStyle w:val="Normal"/>
        <w:spacing w:lineRule="atLeast" w:line="100"/>
        <w:ind w:left="28" w:hanging="14"/>
        <w:rPr/>
      </w:pPr>
      <w:r>
        <w:rPr>
          <w:rFonts w:cs="sans-serif;MS Gothic" w:ascii="sans-serif;MS Gothic" w:hAnsi="sans-serif;MS Gothic"/>
          <w:sz w:val="25"/>
          <w:u w:val="single"/>
        </w:rPr>
        <w:t>Erschließung</w:t>
      </w:r>
      <w:r>
        <w:rPr>
          <w:rFonts w:cs="sans-serif;MS Gothic" w:ascii="sans-serif;MS Gothic" w:hAnsi="sans-serif;MS Gothic"/>
          <w:sz w:val="25"/>
        </w:rPr>
        <w:t xml:space="preserve"> grundlegender Ausdrucksmittel der Fotografie (Komposition, Bildausschnitt, Blickwinkel, Schärfe, Ausleuchtung/ Licht)</w:t>
      </w:r>
    </w:p>
    <w:p>
      <w:pPr>
        <w:pStyle w:val="Normal"/>
        <w:spacing w:lineRule="auto" w:line="360"/>
        <w:ind w:left="28" w:hanging="14"/>
        <w:rPr>
          <w:rFonts w:ascii="sans-serif;MS Gothic" w:hAnsi="sans-serif;MS Gothic" w:cs="sans-serif;MS Gothic"/>
          <w:sz w:val="10"/>
          <w:szCs w:val="10"/>
        </w:rPr>
      </w:pPr>
      <w:r>
        <w:rPr>
          <w:rFonts w:cs="sans-serif;MS Gothic" w:ascii="sans-serif;MS Gothic" w:hAnsi="sans-serif;MS Gothic"/>
          <w:sz w:val="10"/>
          <w:szCs w:val="10"/>
        </w:rPr>
      </w:r>
    </w:p>
    <w:p>
      <w:pPr>
        <w:pStyle w:val="Normal"/>
        <w:spacing w:lineRule="atLeast" w:line="100"/>
        <w:ind w:left="28" w:hanging="14"/>
        <w:rPr/>
      </w:pPr>
      <w:r>
        <w:rPr>
          <w:rFonts w:cs="sans-serif;MS Gothic" w:ascii="sans-serif;MS Gothic" w:hAnsi="sans-serif;MS Gothic"/>
          <w:b/>
          <w:bCs/>
          <w:sz w:val="25"/>
          <w:u w:val="single"/>
        </w:rPr>
        <w:t>Q2.2</w:t>
      </w:r>
      <w:r>
        <w:rPr>
          <w:rFonts w:cs="sans-serif;MS Gothic" w:ascii="sans-serif;MS Gothic" w:hAnsi="sans-serif;MS Gothic"/>
          <w:b/>
          <w:bCs/>
          <w:sz w:val="25"/>
        </w:rPr>
        <w:t xml:space="preserve"> Nutzung fotografischer und gebrauchsgrafischer Ausdrucksmittel für die eigene gestalterische Darstellung </w:t>
      </w:r>
      <w:r>
        <w:rPr>
          <w:rFonts w:cs="sans-serif;MS Gothic" w:ascii="sans-serif;MS Gothic" w:hAnsi="sans-serif;MS Gothic"/>
          <w:sz w:val="25"/>
        </w:rPr>
        <w:t>(GK und LK)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Erstellen einer inszenierten Fotografie und Einbindung in ein Layout (z. B. Plakat,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Fotoreportage, Darstellung von Mode)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Entwickeln einer Bildlösung zu einem gestalterischen Problem (z. B. ein Bildthema,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 xml:space="preserve">Berücksichtigung künstlerischer Beispiele): Findung eigener plausibler, begründeter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Ideen, Ideenauswahl und Realisierung (wenigstens ein skizzenhafter Entwurf)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Verknüpfung grundlegender fotografischer und gebrauchsgrafischer Ausdrucksmittel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analoge oder digitale Fotografie (Komposition, Bildausschnitt, Blickwinkel, Schärfe,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 xml:space="preserve">Ausleuchtung / Licht)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Grafikdesign (Farbe und Form von Schrift und Bildelementen sowie ihre flächige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Komposition)</w:t>
      </w:r>
    </w:p>
    <w:p>
      <w:pPr>
        <w:pStyle w:val="ListParagraph"/>
        <w:spacing w:lineRule="atLeast" w:line="100"/>
        <w:ind w:left="0" w:right="0" w:hanging="0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erhöhtes Niveau (Leistungskurs)</w:t>
      </w:r>
    </w:p>
    <w:p>
      <w:pPr>
        <w:pStyle w:val="Normal"/>
        <w:spacing w:lineRule="atLeast" w:line="100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Entwurf eines komplexen medialen Produkts (z. B. Gestaltung einer Broschüre, einer interaktiven Benutzeroberfläche, einer anspruchsvollen fotografischen Inszenierung</w:t>
      </w:r>
    </w:p>
    <w:p>
      <w:pPr>
        <w:pStyle w:val="Normal"/>
        <w:spacing w:lineRule="atLeast" w:line="100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spacing w:lineRule="atLeast" w:line="100"/>
        <w:rPr>
          <w:rFonts w:ascii="sans-serif;MS Gothic" w:hAnsi="sans-serif;MS Gothic" w:cs="sans-serif;MS Gothic"/>
          <w:b/>
          <w:b/>
          <w:bCs/>
          <w:sz w:val="25"/>
        </w:rPr>
      </w:pPr>
      <w:r>
        <w:rPr>
          <w:rFonts w:cs="sans-serif;MS Gothic" w:ascii="sans-serif;MS Gothic" w:hAnsi="sans-serif;MS Gothic"/>
          <w:b/>
          <w:bCs/>
          <w:sz w:val="25"/>
        </w:rPr>
        <w:t>Q2.4 Bildsprache und Typografie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grundlegendes Niveau (Grundkurs und Leistungskurs)</w:t>
      </w:r>
    </w:p>
    <w:p>
      <w:pPr>
        <w:pStyle w:val="Normal"/>
        <w:rPr>
          <w:rFonts w:ascii="sans-serif;MS Gothic" w:hAnsi="sans-serif;MS Gothic" w:cs="sans-serif;MS Gothic"/>
          <w:b/>
          <w:b/>
          <w:bCs/>
          <w:sz w:val="25"/>
          <w:u w:val="single"/>
        </w:rPr>
      </w:pPr>
      <w:r>
        <w:rPr>
          <w:rFonts w:cs="sans-serif;MS Gothic" w:ascii="sans-serif;MS Gothic" w:hAnsi="sans-serif;MS Gothic"/>
          <w:b/>
          <w:bCs/>
          <w:sz w:val="25"/>
          <w:u w:val="single"/>
        </w:rPr>
        <w:t>Bilderschließung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Verbindung von Bild und Schrift anhand von Printmedien (z. B. Zeitungs-, Magazinseite, Comic, z. B. daily strip) oder Beispiel für Grafikdesign aus den neuen Medien (z. B. Flash-Anwendungen) oder von Layouts für Webauftritte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Berücksichtigung der Ausdruckmittel des Grafikdesigns (Ausdrucksqualitäten der Schrift und des Layouts)</w:t>
      </w:r>
    </w:p>
    <w:p>
      <w:pPr>
        <w:pStyle w:val="Normal"/>
        <w:rPr/>
      </w:pPr>
      <w:r>
        <w:rPr>
          <w:rFonts w:cs="sans-serif;MS Gothic" w:ascii="sans-serif;MS Gothic" w:hAnsi="sans-serif;MS Gothic"/>
          <w:b/>
          <w:bCs/>
          <w:sz w:val="25"/>
          <w:u w:val="single"/>
        </w:rPr>
        <w:t>Bildgestaltung</w:t>
      </w:r>
      <w:r>
        <w:rPr>
          <w:rFonts w:cs="sans-serif;MS Gothic" w:ascii="sans-serif;MS Gothic" w:hAnsi="sans-serif;MS Gothic"/>
          <w:sz w:val="25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Entwickeln eines einfachen Layouts (z. B. Layout einer Bildergeschichte, einer Seite für die Schülerzeitung, künstlerische Verfremdung einer Layoutvorlage, Gestaltung eines Webauftrittes)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Verwendung grundlegender Ausdrucksmittel des Grafikdesigns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erhöhtes Niveau (Leistungskurs)</w:t>
      </w:r>
    </w:p>
    <w:p>
      <w:pPr>
        <w:pStyle w:val="Normal"/>
        <w:rPr/>
      </w:pPr>
      <w:r>
        <w:rPr>
          <w:rFonts w:cs="sans-serif;MS Gothic" w:ascii="sans-serif;MS Gothic" w:hAnsi="sans-serif;MS Gothic"/>
          <w:b/>
          <w:bCs/>
          <w:sz w:val="25"/>
          <w:u w:val="single"/>
        </w:rPr>
        <w:t>Bildgestaltung</w:t>
      </w:r>
      <w:r>
        <w:rPr>
          <w:rFonts w:cs="sans-serif;MS Gothic" w:ascii="sans-serif;MS Gothic" w:hAnsi="sans-serif;MS Gothic"/>
          <w:sz w:val="25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Entwurf eines anspruchsvollen Layouts (z. B. für einen Magazinartikel, ein Buchobjekt, Episoden einer Graphic Novel, ein Leporello, einen Webauftritt)</w:t>
      </w:r>
    </w:p>
    <w:p>
      <w:pPr>
        <w:pStyle w:val="Normal"/>
        <w:spacing w:lineRule="atLeast" w:line="100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spacing w:lineRule="auto" w:line="360"/>
        <w:rPr>
          <w:rFonts w:ascii="sans-serif;MS Gothic" w:hAnsi="sans-serif;MS Gothic" w:cs="sans-serif;MS Gothic"/>
          <w:b/>
          <w:b/>
          <w:bCs/>
          <w:sz w:val="25"/>
        </w:rPr>
      </w:pPr>
      <w:r>
        <w:rPr>
          <w:rFonts w:cs="sans-serif;MS Gothic" w:ascii="sans-serif;MS Gothic" w:hAnsi="sans-serif;MS Gothic"/>
          <w:b/>
          <w:bCs/>
          <w:sz w:val="25"/>
        </w:rPr>
        <w:t>Q2.5 Montage und Collage als künstlerische Strategie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grundlegendes Niveau (Grundkurs und Leistungskurs)</w:t>
      </w:r>
    </w:p>
    <w:p>
      <w:pPr>
        <w:pStyle w:val="Normal"/>
        <w:rPr>
          <w:rFonts w:ascii="sans-serif;MS Gothic" w:hAnsi="sans-serif;MS Gothic" w:cs="sans-serif;MS Gothic"/>
          <w:b/>
          <w:b/>
          <w:bCs/>
          <w:sz w:val="25"/>
          <w:u w:val="single"/>
        </w:rPr>
      </w:pPr>
      <w:r>
        <w:rPr>
          <w:rFonts w:cs="sans-serif;MS Gothic" w:ascii="sans-serif;MS Gothic" w:hAnsi="sans-serif;MS Gothic"/>
          <w:b/>
          <w:bCs/>
          <w:sz w:val="25"/>
          <w:u w:val="single"/>
        </w:rPr>
        <w:t>Bilderschließung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charakteristische Bildbeispiele (z. B. klassische Formen von Montage und Collage in Film und Grafik, Umsetzungen in den Neuen Medien) unter Berücksichtigung des kultur- und kunsthistorischen Kontexts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grundlegende Ausdrucksmittel der Montage und Collage (Verwendung von Versatzstücken (z. B. vorgefundenes Material aus Bildmedien), Überschneidung, Spiel mit Proportionen)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Erzeugung von Irritation</w:t>
      </w:r>
    </w:p>
    <w:p>
      <w:pPr>
        <w:pStyle w:val="Normal"/>
        <w:rPr>
          <w:rFonts w:ascii="sans-serif;MS Gothic" w:hAnsi="sans-serif;MS Gothic" w:cs="sans-serif;MS Gothic"/>
          <w:b/>
          <w:b/>
          <w:bCs/>
          <w:sz w:val="25"/>
          <w:u w:val="single"/>
        </w:rPr>
      </w:pPr>
      <w:r>
        <w:rPr>
          <w:rFonts w:cs="sans-serif;MS Gothic" w:ascii="sans-serif;MS Gothic" w:hAnsi="sans-serif;MS Gothic"/>
          <w:b/>
          <w:bCs/>
          <w:sz w:val="25"/>
          <w:u w:val="single"/>
        </w:rPr>
        <w:t xml:space="preserve">Bildgestaltung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Entwickeln eigener Bildideen zu einem Bildthema (z. B. Medienwirklichkeit, experimenteller Umgang)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Verwendung grundlegender Ausdrucksmittel der Montage oder Collage (z. B. im Kontext des Screendesigns)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 xml:space="preserve">erhöhtes Niveau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(Leistungskurs)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 xml:space="preserve">Bilderschließung und Bildgestaltung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Dreidimensionalität der Montage und Collage (z. B. Assemblage, Environment, digitale 3-D-Gestaltung)</w:t>
      </w:r>
    </w:p>
    <w:p>
      <w:pPr>
        <w:pStyle w:val="Normal"/>
        <w:spacing w:lineRule="atLeast" w:line="100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</w:t>
      </w:r>
    </w:p>
    <w:p>
      <w:pPr>
        <w:pStyle w:val="ListParagraph"/>
        <w:spacing w:lineRule="auto" w:line="360"/>
        <w:ind w:left="28" w:right="0" w:hanging="14"/>
        <w:rPr/>
      </w:pPr>
      <w:r>
        <w:rPr>
          <w:rFonts w:cs="Arial" w:ascii="Arial" w:hAnsi="Arial"/>
        </w:rPr>
        <w:t xml:space="preserve">Die Befähigung der Schüler/innen zur </w:t>
      </w:r>
      <w:r>
        <w:rPr>
          <w:rFonts w:cs="Arial" w:ascii="Arial" w:hAnsi="Arial"/>
          <w:b/>
          <w:bCs/>
          <w:u w:val="single"/>
        </w:rPr>
        <w:t>kritischen Reflexion</w:t>
      </w:r>
      <w:r>
        <w:rPr>
          <w:rFonts w:cs="Arial" w:ascii="Arial" w:hAnsi="Arial"/>
        </w:rPr>
        <w:t xml:space="preserve"> der neuen Medien und ihres Einflusses auf Politik, Gesellschaft und Sprache; </w:t>
      </w:r>
    </w:p>
    <w:p>
      <w:pPr>
        <w:pStyle w:val="ListParagraph"/>
        <w:spacing w:lineRule="auto" w:line="360"/>
        <w:ind w:left="28" w:right="0" w:hanging="14"/>
        <w:rPr/>
      </w:pPr>
      <w:r>
        <w:rPr>
          <w:rFonts w:cs="Arial" w:ascii="Arial" w:hAnsi="Arial"/>
          <w:b/>
          <w:bCs/>
        </w:rPr>
        <w:t xml:space="preserve">Q1.1 Ausdrucksmöglichkeiten von Fotografie – </w:t>
      </w:r>
      <w:r>
        <w:rPr>
          <w:rFonts w:cs="sans-serif;MS Gothic" w:ascii="sans-serif;MS Gothic" w:hAnsi="sans-serif;MS Gothic"/>
          <w:b/>
          <w:bCs/>
          <w:sz w:val="25"/>
        </w:rPr>
        <w:t>Hinterfragung der Wirklichkeit</w:t>
      </w:r>
    </w:p>
    <w:p>
      <w:pPr>
        <w:pStyle w:val="ListParagraph"/>
        <w:numPr>
          <w:ilvl w:val="0"/>
          <w:numId w:val="2"/>
        </w:numPr>
        <w:spacing w:lineRule="auto" w:line="360"/>
        <w:ind w:left="28" w:right="0" w:hanging="14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dokumentarische Fotografie (z. B. Cartier-Bresson, Klemm, Goldin)</w:t>
      </w:r>
    </w:p>
    <w:p>
      <w:pPr>
        <w:pStyle w:val="ListParagraph"/>
        <w:numPr>
          <w:ilvl w:val="0"/>
          <w:numId w:val="2"/>
        </w:numPr>
        <w:spacing w:lineRule="auto" w:line="360"/>
        <w:ind w:left="28" w:right="0" w:hanging="14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inszenierte Fotografie (z. B. Avedon, Wall, Leibovitz)</w:t>
      </w:r>
    </w:p>
    <w:p>
      <w:pPr>
        <w:pStyle w:val="ListParagraph"/>
        <w:spacing w:lineRule="auto" w:line="360"/>
        <w:ind w:left="28" w:right="0" w:hanging="14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erhöhtes Niveau (Leistungskurs)</w:t>
      </w:r>
    </w:p>
    <w:p>
      <w:pPr>
        <w:pStyle w:val="Normal"/>
        <w:spacing w:lineRule="auto" w:line="360"/>
        <w:ind w:left="28" w:hanging="14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- Überprüfen und Beurteilen der Kategorisierung von Fotografien</w:t>
      </w:r>
    </w:p>
    <w:p>
      <w:pPr>
        <w:pStyle w:val="Normal"/>
        <w:spacing w:lineRule="auto" w:line="360"/>
        <w:ind w:left="28" w:hanging="14"/>
        <w:rPr>
          <w:rFonts w:ascii="sans-serif;MS Gothic" w:hAnsi="sans-serif;MS Gothic" w:cs="sans-serif;MS Gothic"/>
          <w:b/>
          <w:b/>
          <w:bCs/>
          <w:sz w:val="25"/>
        </w:rPr>
      </w:pPr>
      <w:r>
        <w:rPr>
          <w:rFonts w:cs="sans-serif;MS Gothic" w:ascii="sans-serif;MS Gothic" w:hAnsi="sans-serif;MS Gothic"/>
          <w:b/>
          <w:bCs/>
          <w:sz w:val="25"/>
        </w:rPr>
        <w:t>Q2.3 Manipulation in Bildmedien am Beispiel von Werbung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grundlegendes Niveau (Grundkurs und Leistungskurs)</w:t>
      </w:r>
    </w:p>
    <w:p>
      <w:pPr>
        <w:pStyle w:val="Normal"/>
        <w:rPr>
          <w:rFonts w:ascii="sans-serif;MS Gothic" w:hAnsi="sans-serif;MS Gothic" w:cs="sans-serif;MS Gothic"/>
          <w:sz w:val="25"/>
          <w:u w:val="single"/>
        </w:rPr>
      </w:pPr>
      <w:r>
        <w:rPr>
          <w:rFonts w:cs="sans-serif;MS Gothic" w:ascii="sans-serif;MS Gothic" w:hAnsi="sans-serif;MS Gothic"/>
          <w:sz w:val="25"/>
          <w:u w:val="single"/>
        </w:rPr>
        <w:t>Bilderschließung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Strategien der Werbung am Beispiel von Printmedien oder von Layouts für Webauftritte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Motiv, Wirkung und künstlerischer Ausdruck unter Berücksichtigung der Ausdrucksmittel der analogen oder digitalen Fotografie und des Grafikdesigns</w:t>
      </w:r>
    </w:p>
    <w:p>
      <w:pPr>
        <w:pStyle w:val="Normal"/>
        <w:rPr/>
      </w:pPr>
      <w:r>
        <w:rPr>
          <w:rFonts w:cs="sans-serif;MS Gothic" w:ascii="sans-serif;MS Gothic" w:hAnsi="sans-serif;MS Gothic"/>
          <w:sz w:val="25"/>
          <w:u w:val="single"/>
        </w:rPr>
        <w:t>Bildgestaltung</w:t>
      </w:r>
      <w:r>
        <w:rPr>
          <w:rFonts w:cs="sans-serif;MS Gothic" w:ascii="sans-serif;MS Gothic" w:hAnsi="sans-serif;MS Gothic"/>
          <w:sz w:val="25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Entwickeln eigener Bildideen (z. B. Erstellung einer Werbeanzeige; Verfremdung von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 xml:space="preserve">Werbegrafik, Werbeclips, werbende Websites)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Verwendung von Ausdrucksmitteln der analogen oder digitalen Bildbearbeitung </w:t>
      </w:r>
    </w:p>
    <w:p>
      <w:pPr>
        <w:pStyle w:val="Normal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erhöhtes Niveau (Leistungskurs)</w:t>
      </w:r>
    </w:p>
    <w:p>
      <w:pPr>
        <w:pStyle w:val="Normal"/>
        <w:rPr>
          <w:rFonts w:ascii="sans-serif;MS Gothic" w:hAnsi="sans-serif;MS Gothic" w:cs="sans-serif;MS Gothic"/>
          <w:sz w:val="25"/>
          <w:u w:val="single"/>
        </w:rPr>
      </w:pPr>
      <w:r>
        <w:rPr>
          <w:rFonts w:cs="sans-serif;MS Gothic" w:ascii="sans-serif;MS Gothic" w:hAnsi="sans-serif;MS Gothic"/>
          <w:sz w:val="25"/>
          <w:u w:val="single"/>
        </w:rPr>
        <w:t>Bilderschließung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>Manipulation in politischer Werbung (z. B. Wahlkampfplakate)</w:t>
      </w:r>
    </w:p>
    <w:p>
      <w:pPr>
        <w:pStyle w:val="Normal"/>
        <w:rPr/>
      </w:pPr>
      <w:r>
        <w:rPr>
          <w:rFonts w:cs="sans-serif;MS Gothic" w:ascii="sans-serif;MS Gothic" w:hAnsi="sans-serif;MS Gothic"/>
          <w:sz w:val="25"/>
          <w:u w:val="single"/>
        </w:rPr>
        <w:t>Bildgestaltung</w:t>
      </w:r>
      <w:r>
        <w:rPr>
          <w:rFonts w:cs="sans-serif;MS Gothic" w:ascii="sans-serif;MS Gothic" w:hAnsi="sans-serif;MS Gothic"/>
          <w:sz w:val="25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sans-serif;MS Gothic" w:ascii="sans-serif;MS Gothic" w:hAnsi="sans-serif;MS Gothic"/>
          <w:sz w:val="25"/>
        </w:rPr>
        <w:t xml:space="preserve">Entwickeln von Varianten eines Bildentwurfs und Ausarbeiten einer endgültigen Fassung </w:t>
      </w:r>
    </w:p>
    <w:p>
      <w:pPr>
        <w:pStyle w:val="ListParagraph"/>
        <w:spacing w:lineRule="auto" w:line="360"/>
        <w:ind w:left="28" w:right="0" w:hanging="14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-------------------------------------------------------------------------------------------------------</w:t>
      </w:r>
    </w:p>
    <w:p>
      <w:pPr>
        <w:pStyle w:val="ListParagraph"/>
        <w:spacing w:lineRule="auto" w:line="360"/>
        <w:ind w:left="0" w:right="0" w:hanging="0"/>
        <w:rPr>
          <w:rFonts w:ascii="sans-serif;MS Gothic" w:hAnsi="sans-serif;MS Gothic" w:cs="sans-serif;MS Gothic"/>
          <w:sz w:val="25"/>
        </w:rPr>
      </w:pPr>
      <w:r>
        <w:rPr>
          <w:rFonts w:cs="sans-serif;MS Gothic" w:ascii="sans-serif;MS Gothic" w:hAnsi="sans-serif;MS Gothic"/>
          <w:sz w:val="25"/>
        </w:rPr>
        <w:t>Referate und Präsentationen in allen Kurshalbjahren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sans-serif;MS Gothic" w:ascii="sans-serif;MS Gothic" w:hAnsi="sans-serif;MS Gothic"/>
          <w:sz w:val="25"/>
        </w:rPr>
        <w:t xml:space="preserve">- </w:t>
      </w:r>
      <w:r>
        <w:rPr>
          <w:rFonts w:cs="Arial" w:ascii="Arial" w:hAnsi="Arial"/>
        </w:rPr>
        <w:t xml:space="preserve">Eine </w:t>
      </w:r>
      <w:r>
        <w:rPr>
          <w:rFonts w:cs="Arial" w:ascii="Arial" w:hAnsi="Arial"/>
          <w:b/>
          <w:bCs/>
        </w:rPr>
        <w:t>reflektierte Auswahl und Nutzung</w:t>
      </w:r>
      <w:r>
        <w:rPr>
          <w:rFonts w:cs="Arial" w:ascii="Arial" w:hAnsi="Arial"/>
        </w:rPr>
        <w:t xml:space="preserve"> unterschiedlicher Medien im Unterricht;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- zur Stärkung der </w:t>
      </w:r>
      <w:r>
        <w:rPr>
          <w:rFonts w:cs="Arial" w:ascii="Arial" w:hAnsi="Arial"/>
          <w:b/>
          <w:bCs/>
        </w:rPr>
        <w:t>Präsentationskompetenz</w:t>
      </w:r>
      <w:r>
        <w:rPr>
          <w:rFonts w:cs="Arial" w:ascii="Arial" w:hAnsi="Arial"/>
        </w:rPr>
        <w:t>;</w:t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  <w:t>- zur Befähigung der Schüler/innen, eine begründete Auswahl von Medien zu treffen und diese sinnvoll einzusetzen;</w:t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  <w:t>Künstlerisch praktisches Arbeiten in allen Kurshalbjahren</w:t>
      </w:r>
    </w:p>
    <w:p>
      <w:pPr>
        <w:pStyle w:val="ListParagraph"/>
        <w:spacing w:lineRule="auto" w:line="360"/>
        <w:ind w:left="28" w:right="0" w:hanging="14"/>
        <w:rPr/>
      </w:pPr>
      <w:r>
        <w:rPr>
          <w:rFonts w:cs="Arial" w:ascii="Arial" w:hAnsi="Arial"/>
        </w:rPr>
        <w:t xml:space="preserve">- zur Befähigung der Schüler/innen, eine </w:t>
      </w:r>
      <w:r>
        <w:rPr>
          <w:rFonts w:cs="Arial" w:ascii="Arial" w:hAnsi="Arial"/>
          <w:b/>
          <w:bCs/>
        </w:rPr>
        <w:t>begründete Auswahl von Medien</w:t>
      </w:r>
      <w:r>
        <w:rPr>
          <w:rFonts w:cs="Arial" w:ascii="Arial" w:hAnsi="Arial"/>
        </w:rPr>
        <w:t xml:space="preserve"> zu treffen und diese </w:t>
      </w:r>
      <w:r>
        <w:rPr>
          <w:rFonts w:cs="Arial" w:ascii="Arial" w:hAnsi="Arial"/>
          <w:b/>
          <w:bCs/>
        </w:rPr>
        <w:t>sinnvoll einzusetzen</w:t>
      </w:r>
      <w:r>
        <w:rPr>
          <w:rFonts w:cs="Arial" w:ascii="Arial" w:hAnsi="Arial"/>
        </w:rPr>
        <w:t>, auch private digitale Ressourcen der Schüler/innen;</w:t>
      </w:r>
    </w:p>
    <w:p>
      <w:pPr>
        <w:pStyle w:val="ListParagraph"/>
        <w:tabs>
          <w:tab w:val="clear" w:pos="709"/>
          <w:tab w:val="left" w:pos="9638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9638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.E.: Nutzung der Lernplattform Moodle und der Präsentationsplattform Mahara</w:t>
      </w:r>
    </w:p>
    <w:p>
      <w:pPr>
        <w:pStyle w:val="ListParagraph"/>
        <w:spacing w:lineRule="auto" w:line="360"/>
        <w:ind w:left="28" w:right="0" w:hanging="14"/>
        <w:rPr>
          <w:rFonts w:ascii="Arial" w:hAnsi="Arial" w:cs="Arial"/>
        </w:rPr>
      </w:pPr>
      <w:r>
        <w:rPr>
          <w:rFonts w:cs="Arial" w:ascii="Arial" w:hAnsi="Arial"/>
        </w:rPr>
        <w:t xml:space="preserve">- zu einer selbstwirksamen Nutzung von Medien, die es ihnen ermöglicht, ihren Lernprozess im Hinblick auf individuelle Stärken zu unterstützen, zu steuern und zu reflektieren; </w:t>
      </w:r>
    </w:p>
    <w:p>
      <w:pPr>
        <w:pStyle w:val="ListParagraph"/>
        <w:spacing w:lineRule="auto" w:line="36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Arial Unicode MS;Malgun Gothic Semilight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37:00Z</dcterms:created>
  <dc:creator>S.</dc:creator>
  <dc:description/>
  <cp:keywords/>
  <dc:language>en-US</dc:language>
  <cp:lastModifiedBy>Benedikt Kruse</cp:lastModifiedBy>
  <dcterms:modified xsi:type="dcterms:W3CDTF">2018-11-25T13:37:00Z</dcterms:modified>
  <cp:revision>2</cp:revision>
  <dc:subject/>
  <dc:title/>
</cp:coreProperties>
</file>