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Reise nach Israel, 18. bis 25. Juni 2015</w:t>
      </w:r>
    </w:p>
    <w:p>
      <w:pPr>
        <w:pStyle w:val="Normal"/>
        <w:spacing w:lineRule="auto" w:line="360"/>
        <w:jc w:val="center"/>
        <w:rPr>
          <w:b/>
          <w:b/>
          <w:u w:val="single"/>
        </w:rPr>
      </w:pPr>
      <w:r>
        <w:rPr>
          <w:b/>
          <w:u w:val="single"/>
        </w:rPr>
        <w:t xml:space="preserve">Ausführlicher Sachbericht </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u w:val="single"/>
        </w:rPr>
      </w:pPr>
      <w:r>
        <w:rPr>
          <w:u w:val="single"/>
        </w:rPr>
        <w:t>Erster Tag: Donnerstag, 18. Juni 2015</w:t>
      </w:r>
    </w:p>
    <w:p>
      <w:pPr>
        <w:pStyle w:val="Normal"/>
        <w:spacing w:lineRule="auto" w:line="360"/>
        <w:jc w:val="both"/>
        <w:rPr/>
      </w:pPr>
      <w:r>
        <w:rPr/>
        <w:t>Unsere Reise begann am Flughafen in Frankfurt. Dort trafen sich alle TeilnehmerInnen gegen 08:30 Uhr am Terminal 1, von wo die EL AL-Flugzeuge abfliegen. Als sich alle eingefunden hatten, gingen wir zum Check-In, wobei auffiel, dass sich dieser aus Sicherheitsgründen in einem räumlich leicht abgetrennten Terminalbereich befindet.</w:t>
      </w:r>
    </w:p>
    <w:p>
      <w:pPr>
        <w:pStyle w:val="Normal"/>
        <w:spacing w:lineRule="auto" w:line="360"/>
        <w:jc w:val="both"/>
        <w:rPr/>
      </w:pPr>
      <w:r>
        <w:rPr/>
        <w:t>Beim Check-In wurde erst ich als Reiseleiterin von den anderen getrennt und gefragt, ob ich die TeilnehmerInnen für die Reise ausgewählt habe und warum wir vorhätten, nach Israel zu reisen, und wo wir uns dort aufhalten würden. Die erste Befragung durch Angehörige der Airline ging relativ zügig vonstatten, dann wurden alle Mitreisenden noch von SicherheitsbeamtInnen zu ihrem Gepäck und ihre Reisemotive interviewt. Das ganze Prozedere war fast für alle neu, denn nur ein Teilnehmer war zuvor schon einmal in Israel gewesen und kannte das Vorgehen beim Check-In.</w:t>
      </w:r>
    </w:p>
    <w:p>
      <w:pPr>
        <w:pStyle w:val="Normal"/>
        <w:spacing w:lineRule="auto" w:line="360"/>
        <w:jc w:val="both"/>
        <w:rPr/>
      </w:pPr>
      <w:r>
        <w:rPr/>
        <w:t>Der Flug nach Tel Aviv verlief reibungslos, jedoch verzögerte sich die Einreise am Airport Ben Gurion erheblich. Hier war die Atmosphäre eine ganz andere als am Check-In-Schalter in Frankfurt, denn just den zwei Teilnehmern mit türkischem, bzw. marokkanisch-deutschem Hintergrund wurden die Pässe zur genaueren Überprüfung weggenommen und die beiden jungen Männer mussten in einem separaten Bereich warten. Dorthin begleitete ich sie, da die Situation sehr unangenehm für sie war und sie sich diskriminiert fühlten. Dort sahen wir einen anderen jungen Mann, der angeblich schon seit fünf Stunden auf seine Papiere wartete, was uns nicht gerade beruhigte. Der Rest der Gruppe wartete „auf der anderen Seite“ auf uns und es dauerte dann doch nur zwanzig Minuten, bis wir endlich alle einreisen konnten.</w:t>
      </w:r>
    </w:p>
    <w:p>
      <w:pPr>
        <w:pStyle w:val="Normal"/>
        <w:spacing w:lineRule="auto" w:line="360"/>
        <w:jc w:val="both"/>
        <w:rPr/>
      </w:pPr>
      <w:r>
        <w:rPr/>
        <w:t>Wir wurden schon ungeduldig von unseren israelischen FreundInnen erwartet und natürlich von Itamar Hadari, dem Lehrer für Filmwissenschaft, den ich bereits zweimal im Zusammenhang mit unserem Filmprojekt in Frankfurt getroffen hatte. Er hatte mir zuvor geschrieben, dass nur ein Teil der israelischen Jugendlichen, die im November 2014 am Filmprojekt teilgenommenen hatten, im Jugenddorf sein würden, was unsere Gruppe doch erst etwas enttäuschte. (Im Nachhinein sahen wir jedoch bis auf zwei der zwölf Jugendlichen, die in Frankfurt gewesen waren, alle, wenn auch nicht während der gesamten Woche, was uns sehr freute.)</w:t>
      </w:r>
    </w:p>
    <w:p>
      <w:pPr>
        <w:pStyle w:val="Normal"/>
        <w:spacing w:lineRule="auto" w:line="360"/>
        <w:jc w:val="both"/>
        <w:rPr/>
      </w:pPr>
      <w:r>
        <w:rPr/>
        <w:t>Ein Mädchen, Stav, war uns in Frankfurt sehr negativ aufgefallen und es war eine positive Überraschung für die Gruppe, dass sie beim Empfang war und sich offenkundig sehr freute, die deutschen Jugendlichen wiederzusehen. Überhaupt war der Empfang ein äußerst herzlicher! Einen Teil der Jugendlichen kannten die Israelis noch nicht, weil jene erst beim nächsten Filmprojekt teilnehmen werden, aber auch die Unbekannten wurden sehr freundlich aufgenommen. Dann wurden wir in einem Minibus ins ca. 30 km entfernte Jugenddorf gefahren, wo uns der Essenssaal gezeigt wurde und wir unsere Unterkünfte in einem der Häuser bezogen. Unser Haus befand sich inmitten von anderen Häusern des Jugenddorfes, sodass es dort recht lebhaft zuging. Zwar war es das Ende des Schuljahrs, aber zahlreiche SchülerInnen mussten noch Prüfungen ablegen oder arbeiteten den Sommer über in Ayanot oder der Umgebung, um sich zu unterhalten, da die meisten der SchülerInnen aus sozial benachteiligten oder nicht intakten Familien kommen. In verschiedenen Gesprächen mit Itamar und auch mit den Jugendlichen kam heraus, dass hier viele zur Schule gehen, die in anderen Einrichtungen gescheitert waren und deren letzte Chance diese Schule ist. Die deutschen Jugendlichen waren in diesem Zusammenhang auch bestürzt zu sehen, dass einige der Jugendlichen Medikamente wie Ritalin einnehmen, um sich überhaupt z.B. bei Prüfungen konzentrieren zu können.</w:t>
      </w:r>
    </w:p>
    <w:p>
      <w:pPr>
        <w:pStyle w:val="Normal"/>
        <w:spacing w:lineRule="auto" w:line="360"/>
        <w:jc w:val="both"/>
        <w:rPr/>
      </w:pPr>
      <w:r>
        <w:rPr/>
        <w:t>Beim Abendessen in der großen Mensa, in der wir jedoch zu dieser Zeit die einzigen Gäste waren, stellten wir fest, wie köstlich die israelische Küche schmeckt. Anschließend hatten Itamar und die israelischen Jugendlichen kleine Aktivitäten im Filmraum (Itamars Reich) geplant, in denen die Gruppen ihr pantomimisches Talent unter Beweis stellen mussten. Jegliches Eis, was noch zwischen denen bestand, die sich nicht kannten, wurde somit gebrochen. Es war sehr schön zu sehen, wie schnell die Gruppen sich miteinander anfreundeten und mit welcher Herzlichkeit und Enthusiasmus die israelischen Jugendlichen die deutschen aufnahmen, bzw. die Freundschaft mit ihnen vertieften.</w:t>
      </w:r>
    </w:p>
    <w:p>
      <w:pPr>
        <w:pStyle w:val="Normal"/>
        <w:spacing w:lineRule="auto" w:line="360"/>
        <w:jc w:val="both"/>
        <w:rPr/>
      </w:pPr>
      <w:r>
        <w:rPr/>
        <w:t>Die anschließende Zeit stand zur freien Verfügung; sie wurde zum Tanzen und Kartenspielen genutzt, bevor dann alle ins Bett gin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Zweiter Tag: Freitag, 19. Juni 2015</w:t>
      </w:r>
    </w:p>
    <w:p>
      <w:pPr>
        <w:pStyle w:val="Normal"/>
        <w:spacing w:lineRule="auto" w:line="360"/>
        <w:jc w:val="both"/>
        <w:rPr/>
      </w:pPr>
      <w:r>
        <w:rPr/>
        <w:t>Nach dem Frühstück fuhren wir alle gemeinsam zum Strand Palmahim, wo wir erwartungsgemäß viel Spaß hatten. Nach der Rückkehr und dem Mittagessen nahmen die Jugendlichen an Workshops teil, die von zwei isr Künstlern in Ayanot veranstaltet wurden. Die im Workshop gestellte Aufgabe bestand darin, in gemischten Paaren zu diskutieren, was die eigene Identität und Geschichte ausmacht und geprägt hat und dies mit Hilfe von zur Verfügung gestellten Materialien künstlerisch darzustellen. Die Ergebnisse waren vielfältig und interessant.</w:t>
      </w:r>
    </w:p>
    <w:p>
      <w:pPr>
        <w:pStyle w:val="Normal"/>
        <w:spacing w:lineRule="auto" w:line="360"/>
        <w:jc w:val="both"/>
        <w:rPr/>
      </w:pPr>
      <w:r>
        <w:rPr/>
        <w:t>Ein Highlight dieses Freitags war Kabalat Shabbat, zu denen die Jungs Kippot tragen mussten und die Mädchen die Shabbat-Kerzen entzünden durften. Für die meisten deut Teilneh war dies das erste Mal, dass sie einen Erev Shabbat miterlebten. Es wurde gesungen und getanzt, wobei einem Jungen die Späße auf seine Kosten zuviel wurden und er sich auf sein Zimmer zurückzog. Der kleine Konflikt konnte aber am nächsten Tag wieder bereinigt werden und es blieb im weiteren Verlauf des Aufenthalts nichts davon zurück. Der restliche Abend verging mit Tanzen im Filmraum, Fußball- und Kartenspielen – je nach Vorlieben der zwei Grupp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Dritter Tag: Shabbat, 20. Juni 2015</w:t>
      </w:r>
    </w:p>
    <w:p>
      <w:pPr>
        <w:pStyle w:val="Normal"/>
        <w:spacing w:lineRule="auto" w:line="360"/>
        <w:jc w:val="both"/>
        <w:rPr/>
      </w:pPr>
      <w:r>
        <w:rPr/>
        <w:t xml:space="preserve">An diesem Tag lernten wir unseren Guide Menash kennen, der die Gruppe in Zukunft auf ihren Ausflügen begleiten würde. Wir fuhren mit dem Bus in Richtung Wüste und die Umgebung und Vegetation veränderten sich praktisch minütlich. Menash erzählte uns von der Lebensweise der Beduinen, die hier teilweise illegal siedeln. Wir sahen von der Straße auch arabische Dörfer, erkennbar an den Minaretten der Moscheen. Über die Bewohner hatte Menash nicht viel Gutes zu berichten, da er die meisten als kriminell bezeichnete und von der Angst der Polizei davor, die Dörfer zu betreten, sprach. </w:t>
      </w:r>
    </w:p>
    <w:p>
      <w:pPr>
        <w:pStyle w:val="Normal"/>
        <w:spacing w:lineRule="auto" w:line="360"/>
        <w:jc w:val="both"/>
        <w:rPr/>
      </w:pPr>
      <w:r>
        <w:rPr/>
        <w:t>Wir machten einen kurzen Erfrischungsstopp in Arad, bevor wir in Masada ankamen. Die Gruppe war überrascht, wie anders das Klima dort war, obwohl wir nicht wirklich lange gefahren waren. Anhand eines Modells der alten römischen Festung erläuterte und Menash den historischen Hintergrund der jüdischen Heldengeschichte, bevor wir den ca. 40-minütigen Aufstieg angingen. Natürlich fehlte nicht die wiederholte fürsorgliche Anweisung Menashes, viel zu trinken, da man nicht spüre, wie man austrockne. Die Israelis wussten das, aber die Deutschen mussten immer wieder erinnert werden. Doch der Ausblick von der Festung belohnte uns für die Anstrengung und zum Glück dauerte es nicht sehr lange, nach oben zu gelangen. Menash führte uns durch die Anlage und es war verblüffend, wie viel er wusste. Die Israelis kannten die Geschichte der Gruppe von Juden, die sich und ihre Familien töteten, um nicht den belagernden Römern in die Hände zu fallen, da dies Teil des jüdischen Nationalmythos bildet. Menash überließ es aber uns, ob wir die Tat der Widerständler als Heldentat oder eine Dummheit einschätzten. Die beiden Gruppen diskutierten darüber, kamen aber zu keiner übereinstimmenden Meinung. Die Fragen, die aufgeworfen wurden, ließen sich nicht erschöpfend beantworten.</w:t>
      </w:r>
    </w:p>
    <w:p>
      <w:pPr>
        <w:pStyle w:val="Normal"/>
        <w:autoSpaceDE w:val="false"/>
        <w:spacing w:lineRule="auto" w:line="360"/>
        <w:jc w:val="both"/>
        <w:rPr>
          <w:lang w:val="en-US" w:eastAsia="de-DE"/>
        </w:rPr>
      </w:pPr>
      <w:r>
        <w:rPr/>
        <w:t xml:space="preserve">In nachdenklicher Stimmung bestiegen die Gruppen wieder den Bus und fuhren zum Toten Meer. </w:t>
      </w:r>
    </w:p>
    <w:p>
      <w:pPr>
        <w:pStyle w:val="Normal"/>
        <w:autoSpaceDE w:val="false"/>
        <w:spacing w:lineRule="auto" w:line="360"/>
        <w:jc w:val="both"/>
        <w:rPr>
          <w:lang w:val="en-US" w:eastAsia="de-DE"/>
        </w:rPr>
      </w:pPr>
      <w:r>
        <w:rPr>
          <w:lang w:val="en-US" w:eastAsia="de-DE"/>
        </w:rPr>
        <w:t>Nachdem wir von Masada aus die Seilbahn genommen und unten zu mittag gegessen hatten, fuhren wir am Nachmittag zum Toten Meer. Wir hatten es ja schon am Vormittag von Masada aus gesehen, trotzdem war es aus der Nähe betrachtet noch beeindruckender; eine riesiger, türkisfarbener See, mitten in der Wüste.</w:t>
      </w:r>
    </w:p>
    <w:p>
      <w:pPr>
        <w:pStyle w:val="Normal"/>
        <w:autoSpaceDE w:val="false"/>
        <w:spacing w:lineRule="auto" w:line="360"/>
        <w:jc w:val="both"/>
        <w:rPr>
          <w:lang w:val="en-US" w:eastAsia="de-DE"/>
        </w:rPr>
      </w:pPr>
      <w:r>
        <w:rPr>
          <w:lang w:val="en-US" w:eastAsia="de-DE"/>
        </w:rPr>
        <w:t xml:space="preserve">Noch beeindruckter – oder sagen wir besser erschlagen – waren wir beim Aussteigen von der Hitze, die uns draußen erwartete. Unser Guide Menash erzählte uns später, dass es 45 Grad gewesen seien! Unser erstes Ziel war es demzufolge, einen wenigstens halbwegs schattigen Platz zu finden. Wir drängten uns schließlich alle unter die Hälfte von einem der kleinen Sonnendächer, die es am Strand gab. Nachdem wir uns – mal wieder – mit Sonnencreme eingecremt hatten, ging es dann ins Wasser. </w:t>
      </w:r>
    </w:p>
    <w:p>
      <w:pPr>
        <w:pStyle w:val="Normal"/>
        <w:autoSpaceDE w:val="false"/>
        <w:spacing w:lineRule="auto" w:line="360"/>
        <w:jc w:val="both"/>
        <w:rPr>
          <w:lang w:val="en-US" w:eastAsia="de-DE"/>
        </w:rPr>
      </w:pPr>
      <w:r>
        <w:rPr>
          <w:lang w:val="en-US" w:eastAsia="de-DE"/>
        </w:rPr>
        <w:t>Wir hatten vorher gehört oder gelesen, dass sich am Grund des Toten Meeres aus Salz und Mineralien Kristalle bilden würden, die scharf wie Rasierklingen seien. Deshalb solle man im Toten Meer nur mit Schuhen baden, um Verletzungen zu vermeiden. Das klang nicht sehr verlockend, genauso wenig wie die ständigen Warnungen der Israelis, die uns sagten, dass wir auf keinen Fall Wasser in die Augen bekommen dürften.</w:t>
      </w:r>
    </w:p>
    <w:p>
      <w:pPr>
        <w:pStyle w:val="Normal"/>
        <w:autoSpaceDE w:val="false"/>
        <w:spacing w:lineRule="auto" w:line="360"/>
        <w:jc w:val="both"/>
        <w:rPr/>
      </w:pPr>
      <w:r>
        <w:rPr>
          <w:lang w:val="en-US" w:eastAsia="de-DE"/>
        </w:rPr>
        <w:t xml:space="preserve">Deshalb hielt sich unsere Vorfreude aufs Baden in Grenzen. Aber das Wasser war nicht nur deutlich kühler als die Luft (wobei „kühl“ in diesem Fall unpassend ist, denn es war immer noch sehr warm) und so recht angenehm, wir hatten offenbar auch Glück mit dem Platz, denn von scharfen Kristallen fehlte jede Spur. Im Wasser ließ es sich also gut aushalten. Mindestens einer bekam zwar etwas Wasser in die Augen, aber auch das war in Ordnung, nachdem er es ausgespült hatte. Überrascht waren wir davon, dass das Wasser nicht nur salzig, sondern auch sehr ölig war. Es fühlte sich gar nicht wirklich wie Wasser an. Außerdem wussten wir theoretisch natürlich alle, dass man auf dem Toten Meer treibt, aber wir waren dann doch irgendwie erstaunt davon, was das praktisch heißt. Wir entwickelten also Methoden, um uns fortzubewegen, ohne Wasser ins Gesicht zu bekommen, ohne Wasser zu verspritzen und ohne dass die Füße nach oben trieben. Wir sammelten Salzkristalle vom Grund und suchten besonders schöne und große. Wir redeten darüber, dass es im Toten Meer ja gar keine Fische gibt (natürlich weiß das jeder, aber es ist etwas anderes, zu wissen, dass es keine Fische gibt, und zu sehen, dass es </w:t>
      </w:r>
      <w:r>
        <w:rPr>
          <w:i/>
          <w:iCs/>
          <w:lang w:val="en-US" w:eastAsia="de-DE"/>
        </w:rPr>
        <w:t xml:space="preserve">wirklich </w:t>
      </w:r>
      <w:r>
        <w:rPr>
          <w:lang w:val="en-US" w:eastAsia="de-DE"/>
        </w:rPr>
        <w:t>keine Fische gibt) und darüber, dass auf der anderen Seite ja Jordanien liegt. Wie wäre es wohl, dahin zu schwimmen? Manche von uns holten sich sogar ein Buch und machten so typische Fotos, indem sie so taten, als würden sie im Toten Meer lesen.</w:t>
      </w:r>
    </w:p>
    <w:p>
      <w:pPr>
        <w:pStyle w:val="Normal"/>
        <w:spacing w:lineRule="auto" w:line="360"/>
        <w:jc w:val="both"/>
        <w:rPr>
          <w:lang w:val="en-US" w:eastAsia="de-DE"/>
        </w:rPr>
      </w:pPr>
      <w:r>
        <w:rPr>
          <w:lang w:val="en-US" w:eastAsia="de-DE"/>
        </w:rPr>
        <w:t xml:space="preserve">Schließlich gingen wir wieder raus und auch fast sofort in den klimatisierten Bus, um zurück nach Ayanot zu fahren. Dort erwartete uns wie immer sehr leckeres Abendessen </w:t>
      </w:r>
    </w:p>
    <w:p>
      <w:pPr>
        <w:pStyle w:val="Normal"/>
        <w:spacing w:lineRule="auto" w:line="360"/>
        <w:jc w:val="both"/>
        <w:rPr/>
      </w:pPr>
      <w:r>
        <w:rPr/>
        <w:t>Später am Abend fand das erste Treffen im Zusammenhang mit dem 48-hour film-Wettbewerb in Itamars Filmraum statt. Hierbei geht es um einen Kurzfilm, der nach bestimmten Vorgaben innerhalb von 48 Stunden geschrieben, gedreht, geschnitten und eingereicht werden muss. Der Wettbewerb findet in vielen verschiedenen Ländern statt und Itamar hatte uns vor unserer Reise gefragt, ob wir gern mitmachen würden. Allerdings würden wir nur den Beginn des Film-Events miterleben können, weil wir zu früh wieder nach Hause fahren würden. Itamar erklärte den Gruppen die Regeln und sie stellten ein paar Überlegungen darüber an, was zu erwarten wäre.</w:t>
      </w:r>
    </w:p>
    <w:p>
      <w:pPr>
        <w:pStyle w:val="Normal"/>
        <w:spacing w:lineRule="auto" w:line="360"/>
        <w:jc w:val="both"/>
        <w:rPr/>
      </w:pPr>
      <w:r>
        <w:rPr/>
        <w:t>A</w:t>
      </w:r>
      <w:r>
        <w:rPr>
          <w:lang w:val="en-US" w:eastAsia="de-DE"/>
        </w:rPr>
        <w:t>ls es endlich etwas kühler geworden war, ließen wir den Tag mit Fußball und UNO ausklin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Vierter Tag: Sonntag, 21. Juni 2015</w:t>
      </w:r>
    </w:p>
    <w:p>
      <w:pPr>
        <w:pStyle w:val="Normal"/>
        <w:spacing w:lineRule="auto" w:line="360"/>
        <w:jc w:val="both"/>
        <w:rPr/>
      </w:pPr>
      <w:r>
        <w:rPr/>
        <w:t>Unser dritter Ausflugstag führte uns nach Jerusal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Fünfter Tag: Montag, 22. Juni 2015</w:t>
      </w:r>
    </w:p>
    <w:p>
      <w:pPr>
        <w:pStyle w:val="Normal"/>
        <w:spacing w:lineRule="auto" w:line="360"/>
        <w:jc w:val="both"/>
        <w:rPr/>
      </w:pPr>
      <w:r>
        <w:rPr/>
        <w:t xml:space="preserve">An diesem Tag verließen wir das Jugenddorf nicht, da wir unterschiedliche landwirtschaftliche Bereiche des Dorfes gezeigt bekamen. Den größten Teil der Zeit erhielten wir die Gelegenheit, unter der Anleitung durch den Gärtner und „Parfumeur“ von Ayanot Pfefferminze, die im Dorf angebaut wird, zu ernten und zum Trocknen auszubreiten. Zuvor wurde uns erklärt, wie ätherische Öle hergestellt werden, die von den israe Jugendlichen zur Produktion von Kosmetika verwendet werden, die dann von BewohnerInnen in dem Laden „Es-Sence“ im Dorf verkauft werden. Die Destillation von ätherischen Ölen stieß auf großes Interesse bei den deutschen Jugendlichen, da es sie an den Roman </w:t>
      </w:r>
      <w:r>
        <w:rPr>
          <w:i/>
        </w:rPr>
        <w:t>Das Parfum</w:t>
      </w:r>
      <w:r>
        <w:rPr/>
        <w:t xml:space="preserve"> von Patrick Süskind erinnerte, den sie im Deutschunterricht lesen müssen. Im Anschluss an die anstrengende Pfefferminzernte durften die Jugendlichen dann ihre eigene Seife herstellen, was allen Beteiligten sehr großen Spaß machte, zumal wir die wohlriechenden Produkte mitnehmen durften. </w:t>
      </w:r>
    </w:p>
    <w:p>
      <w:pPr>
        <w:pStyle w:val="Normal"/>
        <w:spacing w:lineRule="auto" w:line="360"/>
        <w:jc w:val="both"/>
        <w:rPr/>
      </w:pPr>
      <w:r>
        <w:rPr/>
        <w:t>Nach einiger Zeit zur freien Verfügung folgten wir der Einladung von Rachel Rani, einer Mitarbeiterin des Jugenddorfes, die in Ayanot eine Art Mutterrolle für die Jugendlichen erfüllt. Hier konnten wir ein beeindruckendes Beispiel für israelische Gastfreundschaft erleben. Im Garten war ein langer Tisch aufgebaut, an dem alle Platz fanden, und es gab leckeres Essen, das von Rachel und ein paar Schülern, die in den Ferien im Jugenddorf arbeiten, zubereitet worden war. Die Stimmung war ausgelassen, da mittlerweile noch mehr der Jugendlichen, die im November am Filmprojekt teilgenommen hatten, ins Dorf gekommen waren und ihre deutschen Freunde herzlich begrüßten.</w:t>
      </w:r>
    </w:p>
    <w:p>
      <w:pPr>
        <w:pStyle w:val="Normal"/>
        <w:spacing w:lineRule="auto" w:line="360"/>
        <w:jc w:val="both"/>
        <w:rPr/>
      </w:pPr>
      <w:r>
        <w:rPr/>
        <w:t>Der Rest des Abends verging mit Fußballspielen und anderen gemeinsamen Aktivitäten.</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Sechster Tag: Dienstag, 23. Juni 2015</w:t>
      </w:r>
    </w:p>
    <w:p>
      <w:pPr>
        <w:pStyle w:val="Normal"/>
        <w:spacing w:lineRule="auto" w:line="360"/>
        <w:jc w:val="both"/>
        <w:rPr/>
      </w:pPr>
      <w:r>
        <w:rPr/>
        <w:t xml:space="preserve">Heute unternahmen wir unter Menashes Leitung einen Ausflug nach Jaffa und Tel Aviv, die ca. zwanzig Minuten Busfahrt von Ayanot entfernt liegen. Wir hatten auch hier ein strammes Programm. </w:t>
      </w:r>
    </w:p>
    <w:p>
      <w:pPr>
        <w:pStyle w:val="Normal"/>
        <w:spacing w:lineRule="auto" w:line="360"/>
        <w:jc w:val="both"/>
        <w:rPr/>
      </w:pPr>
      <w:r>
        <w:rPr/>
        <w:t xml:space="preserve">Menash, unser Guide, führte uns zuerst nach Jaffa, die als Altstadt Tel Avivs bezeichnet werden könnte. Wir erfuhren einiges über die Zeit, als Palästina britisches Protektorat war, und hatten die Gelegenheit, in der Zeit, die wir zur freien Verfügung hatten, den arabischen Markt zu erkunden oder am Meer etwas zu trinken. Unser Mittagessen nahmen wir in einem arabischen Restaurant ein, das angeblich die besten Falafel in Tel Aviv zubereiten. </w:t>
      </w:r>
    </w:p>
    <w:p>
      <w:pPr>
        <w:pStyle w:val="Normal"/>
        <w:spacing w:lineRule="auto" w:line="360"/>
        <w:jc w:val="both"/>
        <w:rPr/>
      </w:pPr>
      <w:r>
        <w:rPr/>
        <w:t xml:space="preserve">Nach der Mittagspause fuhren wir mit dem Bus weiter nach Tel Aviv, wo wir zuerst in in dem Viertel Neve Tzedek auf repräsentative Gebäude der Bauhaus-Architektur hingewiesen wurden, welche die deutschen Jugendlichen teilweise zum Teil an Häuser in Deutschland erinnerten. Den Jugendlichen wurde bewusst, wie viele Deutsche sich zu Beginn des letzten Jahrhunderts in Tel Aviv niedergelassen hatten, bzw. an der Stadtgründung beteiligt waren. Diese Tatsache war für einige TeilnehmerInnen, sogar für ein paar der Israelis, eine Überraschung. </w:t>
      </w:r>
    </w:p>
    <w:p>
      <w:pPr>
        <w:pStyle w:val="Normal"/>
        <w:spacing w:lineRule="auto" w:line="360"/>
        <w:jc w:val="both"/>
        <w:rPr/>
      </w:pPr>
      <w:r>
        <w:rPr/>
        <w:t>Ein Besuch der Independence Hall auf dem Rothschild Boulevard informierte die Gruppe über die Gründung Tel Avivs und den historischen Hintergrund der israelischen Unabhängigkeitserklärung. Da die Inhalte für die Israelis hinreichend bekannt waren, besuchte die deutsche Gruppe das Museum ohne die israel Teilnehmer, die währenddessen mit Itamar in ein Café gingen und auf uns warteten. Im Rahmen eines Films wurde den BesucherInnen vermittelt, wie Tel Aviv von wenigen Familien gegründet wurde, nachdem man in Jaffa keinen Platz mehr hatte, bzw. danach strebte, ein eigenes Gebiet für die jüdische EinwanderInnen zu besitzen. Schon im Film war ein patriotischer Unterton deutlich zu spüren und die arabische Perspektive auf die Staatsgründung wurde fast völlig ausgeblendet.</w:t>
      </w:r>
    </w:p>
    <w:p>
      <w:pPr>
        <w:pStyle w:val="Normal"/>
        <w:spacing w:lineRule="auto" w:line="360"/>
        <w:jc w:val="both"/>
        <w:rPr/>
      </w:pPr>
      <w:r>
        <w:rPr/>
        <w:t>Interessanter und noch patriotischer wurde es in der anschließenden Veranstaltung, in der in dem großen Versammlungsraum die Ausrufung des Staates Israel durch David Ben Gurion für die BesucherInnen rekonstruiert wurde. Wir hatten eine englischsprachige Führung, die von einer vor einigen Jahren nach Israel eingewanderte Amerikanerin durchgeführt wurde. Mit uns waren im Saal noch zahlreiche AmerikanerInnen und wir durften die rhetorischen Künste der Referentin bewundern, der es gelang, die Atmosphäre zur Zeit der Staatsgründung lebhaft darzustellen. Jedoch fiel auf, wie einseitig auch diese Darstellung war, welche die Juden als gut und die Araber als schlecht darstellten und die palästinensische Sicht wiederum aussparte. Die Veranstaltung gipfelte im Singen der Hatikva, der israelischen Nationalhymne, zu der alle aufstehen mussten und die inbrünstig von den anwesenden AmerikanerInnen mitgesungen wurde. Unsere Gruppe hatte mit dem offen demonstrierten Patriotismus einige Probleme und die Veranstaltung wurde von den meisten im Anschluss kritisch gesehen. Die Jugendlichen stellten fest, dass sie die deutsche Hymne nicht gern hören, was sie auf die deutsche Nazi-Vergangenheit zurückführten. Der pathetische Ton der Referentin und ihr manipulativer Vortrag blieb ihnen nicht verborgen, sodass der Besuch der Independence Hall eine eher negative Bewertung erhielt. Auf der anderen Seite wurde von den Jugendlichen aber auch die Bedeutung des Gebäudes für Israel und der Ereignisse, die in ihm stattgefunden hatten, erkan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Siebter Tag: Mittwoch, 24. Juni 2015</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bschließende Reflexion</w:t>
      </w:r>
    </w:p>
    <w:p>
      <w:pPr>
        <w:pStyle w:val="Normal"/>
        <w:spacing w:lineRule="auto" w:line="360"/>
        <w:jc w:val="both"/>
        <w:rPr/>
      </w:pPr>
      <w:r>
        <w:rPr/>
        <w:t>Laut der Aussagen aller TeilnehmerInnen, sowohl während als auch nach der Reise, war unsere Fahrt nach Israel ein voller Erfolg. Die Vorbereitung war für mich persönlich als Organisatorin mit mehreren Schwierigkeiten finanzieller und personeller Art verbunden, sodass die Reise mehrfach auf der Kippe stand. Da ich jedoch schon im letzten Jahr, nach unserem ersten Filmprojekt, eine Reise nach Ayanot ins Auge gefasst und dann aber abgesagt hatte, wollte ich dieses Mal keinen Rückzieher machen, zumal die Vorbereitungen schon sehr viel weiter fortgeschritten waren. Nach der Reise kann ich nun sagen, dass sich Aufwand und Mühe gelohnt haben, denn die deutschen TeilnehmerInnen zeigten sich hochzufrieden nach der Rückkehr aus Israel. Dies betraf die meisten Punkte des Programms vor Ort sowie der Kontakt, den beide Gruppen miteinander hatten. Drei der deutschen Jugendlichen haben vor, ihr Berufspraktikum in Ayanot zu absolvieren. Mitglieder beider Gruppen haben weiterhin Kontakt miteinander. Die deutschen Jugendlichen haben die Lebenswirklichkeit der Israelis kennengelernt, deren Schulgelände regelmäßig Kampfflugzeuge überfliegen und die den am nächsten gelegenen Bunker auf dem Gelände kennen und im Schlaf finden müssen. Trotzdem konnten die Deutschen feststellen, dass die Ereignisse in Israel oftmals verzerrt dargestellt werden und man an vielen Orten des Landes nichts von den Konflikten bemerkt. In Jerusalem jedoch waren die Spannungen, die zwischen den verschiedenen Bevölkerungsgruppen herrschen, latent und auch direkt spürbar.</w:t>
      </w:r>
    </w:p>
    <w:sectPr>
      <w:footerReference w:type="default" r:id="rId2"/>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7:00Z</dcterms:created>
  <dc:creator>talmida</dc:creator>
  <dc:description/>
  <dc:language>en-US</dc:language>
  <cp:lastModifiedBy>Talmida</cp:lastModifiedBy>
  <dcterms:modified xsi:type="dcterms:W3CDTF">2015-09-27T19:29:00Z</dcterms:modified>
  <cp:revision>31</cp:revision>
  <dc:subject/>
  <dc:title>Ausführlicher Sachbericht Reise nach Israel, 18</dc:title>
</cp:coreProperties>
</file>