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Medienbildung</w:t>
      </w:r>
      <w:r>
        <w:rPr>
          <w:rFonts w:cs="Calibri" w:ascii="Calibri" w:hAnsi="Calibri"/>
          <w:sz w:val="32"/>
          <w:szCs w:val="32"/>
        </w:rPr>
        <w:t xml:space="preserve"> im Deutschunterricht an der Max-Beckmann-Schule</w:t>
      </w:r>
    </w:p>
    <w:p>
      <w:pPr>
        <w:pStyle w:val="Normal"/>
        <w:rPr>
          <w:rFonts w:ascii="Calibri" w:hAnsi="Calibri" w:cs="Calibri"/>
          <w:sz w:val="14"/>
          <w:szCs w:val="32"/>
        </w:rPr>
      </w:pPr>
      <w:r>
        <w:rPr>
          <w:rFonts w:cs="Calibri" w:ascii="Calibri" w:hAnsi="Calibri"/>
          <w:sz w:val="14"/>
          <w:szCs w:val="32"/>
        </w:rPr>
      </w:r>
    </w:p>
    <w:tbl>
      <w:tblPr>
        <w:tblW w:w="1386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171"/>
        <w:gridCol w:w="2551"/>
        <w:gridCol w:w="2551"/>
        <w:gridCol w:w="2551"/>
        <w:gridCol w:w="2551"/>
        <w:gridCol w:w="2494"/>
      </w:tblGrid>
      <w:tr>
        <w:trPr/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lbjahre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lexion des Einflusses digitaler Medien auf die heutige Lebenswelt/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änderung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ärkung der Präsentationskompetenz; begründete Auswahl von Medien; sinnvoller Einsatz digitaler Tools 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nvolle Nutzung digitaler Ressourcen</w:t>
            </w:r>
          </w:p>
        </w:tc>
        <w:tc>
          <w:tcPr>
            <w:tcW w:w="2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rnprozesse begleite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PTIONAL)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1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E Kommunikation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munikationstheorien und -modelle; 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ktüre von Ganzschriften (z.B. Herman Ko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gerichtet</w:t>
            </w:r>
            <w:r>
              <w:rPr>
                <w:rFonts w:cs="Calibri" w:ascii="Calibri" w:hAnsi="Calibri"/>
                <w:sz w:val="22"/>
                <w:szCs w:val="22"/>
              </w:rPr>
              <w:t>);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cherfahrung in unterschiedlichen kommunikativen Kontexten;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chriebene und gesprochene Sprache und ihre jeweiligen verbalen, paraverbalen sowie nonverbalen Elemente 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. B. Chat, Brief);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mentieren mit Sprache; Positionen und Argumente; 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cherung von Information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. B. Protokoll, Bericht, materialgestütztes Schreiben informierender Texte) un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en der Redewiedergabe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reiben und Schreibstrategie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produktionen,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eibprozesse (z. B. planen, formulieren, überarbeiten),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reibinteraktion, Reflexion und Schreibwirkung (z. B. Schreibkonferenz, Feedback, 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rtfolioarbeit)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mmatik verstehen und anwen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mentieren mit Normverstößen (z.B. Lyrik von Gernhardt, Werbung)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achmodelle im Chat?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 und Recherche zum Einfluss auf Politik/Gesellschaft;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xion über Registrierung bei digitalen Tools, Datenschutz, Sicherheit v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wörtern, Sicherheit;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eibwettbewerb;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rbungsanalyse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ung (was will ich, welche Medien brauche ich dafür?);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leitung zur Internet-Recherche;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suchung sinnvoller digitaler Präsentationstools;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giat und Quellenangabe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tschreibung und Verlust von Rechtschreib-sicherheiten, Bedeutung von Worterkennungspro-grammen und SMS,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munikations-veränderung im Chat,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e Protokolle und Cloudspeicher nutzen,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aborative Tools nutzen: googledocs,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zung digitaler Selbstlernprogramme</w:t>
            </w:r>
          </w:p>
        </w:tc>
        <w:tc>
          <w:tcPr>
            <w:tcW w:w="2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ung und Erstellung von Lernprodukten; Reflexion über Lernplattformen; Aufbewahrung von Material, Verwaltung 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rtfolio;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odle/ Mahara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urch alle Halbjahre);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igene Werbung gestalten (sprachliche und visuelle Komponente)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2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a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ufklärung bzw. Sturm und Drang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iebeslyrik und moderne Epik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mentieren mit Genres: vom Drama zur Epik, von der Lyrik zur Inszenierung etc. mit Hilfe digitaler Medien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stellung durch Film bzw. Theater untersuchen und vergleichen;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etry-Slam: Lyrik auf der Bühn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äsentationen (z.B. zu Biographien oder anderen Aspekten der Themen)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ilme produzieren;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rezi vs. Power Point vs. Slides;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 entwerfen (z.B. Canva);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oons;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igenen Slam veranstalten bzw. Slams besuche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1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E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cripted Reality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enkritik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hoden der Serien oder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Scripted Real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erausarbeiten 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tersuchungen zum Konsum: Auswertung und Präsentation mit digitalen Tools (z.B. Piktochart)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fähigkeit stärken (Manipulation?), den eigenen Medienkonsum reflektieren</w:t>
            </w:r>
          </w:p>
        </w:tc>
        <w:tc>
          <w:tcPr>
            <w:tcW w:w="2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e eigene Soap entwickeln (Storyboard, Film);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kennen der Mechanismen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2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E Büchner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oyzec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lmanalyse: die Sprache der Bilder, Zusammenhang von Bild und Sprache und Filmgeschicht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E Roman des Realism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.B. Irmgard Keu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s kunstseidene Mädchen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lbstbildnis einer jungen Frau, Film und Karriere, Geschlechtervorbilder, Sprache wie Film, Mediengesellschaft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analyse: Kommunikation,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chlechterrollen,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schichtliche Veränderung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3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Goet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ust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rke Kafkas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ressionismus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ische Verfilmungen versus Original;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zeptionsvergleich anhand verschiedener Verfilmungen und Rezensionen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z.B. Goet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ust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xe Präsentationsaufgaben (z.B. Szenen- und 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dichtanalysen in Kollaboration und mit Feedback/Reflexion)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tsphäre versus Öffentlichkeit;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fka und heute?</w:t>
            </w:r>
          </w:p>
        </w:tc>
        <w:tc>
          <w:tcPr>
            <w:tcW w:w="2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iten in agilen Team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55:00Z</dcterms:created>
  <dc:creator>Talmida</dc:creator>
  <dc:description/>
  <cp:keywords/>
  <dc:language>en-US</dc:language>
  <cp:lastModifiedBy>Benedikt Kruse</cp:lastModifiedBy>
  <dcterms:modified xsi:type="dcterms:W3CDTF">2018-04-09T19:55:00Z</dcterms:modified>
  <cp:revision>2</cp:revision>
  <dc:subject/>
  <dc:title>Medienbildung im Deutschunterricht an der Max Beckmann Schule</dc:title>
</cp:coreProperties>
</file>